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0" w:hanging="0"/>
        <w:rPr/>
      </w:pPr>
      <w:r>
        <w:rPr>
          <w:rFonts w:cs="Calibri" w:ascii="Calibri" w:hAnsi="Calibri"/>
        </w:rPr>
        <w:t xml:space="preserve">cardiac surgery unit -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MERGEFORMAT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LINICAL FELLOWSHIP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3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 (dd/mm/yyyy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 (M/F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Contact Phone Numb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Addres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ELTS Band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18"/>
              </w:rPr>
              <w:t>(If Primary medical degree not in English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core must be no less than 7 in each band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 Listening</w:t>
              <w:tab/>
              <w:tab/>
              <w:t>___  Read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 Writing</w:t>
              <w:tab/>
              <w:tab/>
              <w:t>___  Speaking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s Available for Fellowship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llowship Duration must be 12 month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note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tions for 2025 &amp; 2026 have been filled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0" w:name="__Fieldmark__0_816945128"/>
            <w:bookmarkStart w:id="1" w:name="__Fieldmark__0_816945128"/>
            <w:bookmarkEnd w:id="1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Jan – Jun 2027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2" w:name="__Fieldmark__1_816945128"/>
            <w:bookmarkStart w:id="3" w:name="__Fieldmark__1_816945128"/>
            <w:bookmarkEnd w:id="3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Jul – Dec 202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4" w:name="__Fieldmark__2_816945128"/>
            <w:bookmarkStart w:id="5" w:name="__Fieldmark__2_816945128"/>
            <w:bookmarkEnd w:id="5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Jan – Jun 2028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6" w:name="__Fieldmark__3_816945128"/>
            <w:bookmarkStart w:id="7" w:name="__Fieldmark__3_816945128"/>
            <w:bookmarkEnd w:id="7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Jul – Dec 202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-specialty Interes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rent Employmen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 of Referee 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 Addr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act Phone Numb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 of Referee 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 Addr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act Phone Numb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104775</wp:posOffset>
          </wp:positionV>
          <wp:extent cx="7559040" cy="2159000"/>
          <wp:effectExtent l="0" t="0" r="0" b="0"/>
          <wp:wrapSquare wrapText="bothSides"/>
          <wp:docPr id="1" name="RCH letterhead_GENERIC header VERSIO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letterhead_GENERIC header VERSIO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65</wp:posOffset>
              </wp:positionH>
              <wp:positionV relativeFrom="paragraph">
                <wp:posOffset>187960</wp:posOffset>
              </wp:positionV>
              <wp:extent cx="184404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134"/>
                              <w:tab w:val="right" w:pos="9923" w:leader="none"/>
                            </w:tabs>
                            <w:rPr>
                              <w:rFonts w:ascii="Calibri" w:hAnsi="Calibri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4"/>
                            </w:rPr>
                            <w:t>Cardiac Surgery Un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4"/>
                              <w:tab w:val="right" w:pos="9923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el: 61 3 9345 5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4"/>
                              <w:tab w:val="right" w:pos="9923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Fax: 61 3 9345 63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4"/>
                              <w:tab w:val="right" w:pos="9923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cardiac.surgery@rch.org.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4"/>
                              <w:tab w:val="right" w:pos="9923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ww.rch.org.au/cardiac_surg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1.6pt;mso-wrap-distance-left:9.05pt;mso-wrap-distance-right:9.05pt;mso-wrap-distance-top:0pt;mso-wrap-distance-bottom:0pt;margin-top:14.8pt;mso-position-vertical-relative:text;margin-left: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134"/>
                        <w:tab w:val="right" w:pos="9923" w:leader="none"/>
                      </w:tabs>
                      <w:rPr>
                        <w:rFonts w:ascii="Calibri" w:hAnsi="Calibri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Calibri" w:hAnsi="Calibri"/>
                        <w:b/>
                        <w:sz w:val="24"/>
                      </w:rPr>
                      <w:t>Cardiac Surgery Unit</w:t>
                    </w:r>
                  </w:p>
                  <w:p>
                    <w:pPr>
                      <w:pStyle w:val="Normal"/>
                      <w:tabs>
                        <w:tab w:val="clear" w:pos="1134"/>
                        <w:tab w:val="right" w:pos="9923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Tel: 61 3 9345 5200</w:t>
                    </w:r>
                  </w:p>
                  <w:p>
                    <w:pPr>
                      <w:pStyle w:val="Normal"/>
                      <w:tabs>
                        <w:tab w:val="clear" w:pos="1134"/>
                        <w:tab w:val="right" w:pos="9923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Fax: 61 3 9345 6386</w:t>
                    </w:r>
                  </w:p>
                  <w:p>
                    <w:pPr>
                      <w:pStyle w:val="Normal"/>
                      <w:tabs>
                        <w:tab w:val="clear" w:pos="1134"/>
                        <w:tab w:val="right" w:pos="9923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cardiac.surgery@rch.org.au</w:t>
                    </w:r>
                  </w:p>
                  <w:p>
                    <w:pPr>
                      <w:pStyle w:val="Normal"/>
                      <w:tabs>
                        <w:tab w:val="clear" w:pos="1134"/>
                        <w:tab w:val="right" w:pos="9923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www.rch.org.au/cardiac_surg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RCHLETTERstyle"/>
    <w:next w:val="RCHLETTERstyle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RCHLETTERstyle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iCs/>
      <w:kern w:val="2"/>
      <w:sz w:val="24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Cs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caps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18"/>
      <w:szCs w:val="24"/>
    </w:rPr>
  </w:style>
  <w:style w:type="character" w:styleId="HeaderChar">
    <w:name w:val="Header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eastAsia="Times New Roman" w:cs="Verdana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Verdana" w:hAnsi="Verdana" w:cs="OpenSans;Open Sans"/>
      <w:color w:val="000000"/>
      <w:spacing w:val="-2"/>
      <w:sz w:val="18"/>
      <w:szCs w:val="18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MinionPro-Regular;Minion Pro"/>
      <w:color w:val="000000"/>
      <w:sz w:val="18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Rchinthissectiontext1">
    <w:name w:val="rch-in-this-section-text1"/>
    <w:basedOn w:val="Normal"/>
    <w:qFormat/>
    <w:pPr>
      <w:spacing w:before="280" w:after="150"/>
    </w:pPr>
    <w:rPr>
      <w:rFonts w:ascii="Times New Roman" w:hAnsi="Times New Roman" w:eastAsia="Times New Roman" w:cs="Times New Roman"/>
      <w:b/>
      <w:bCs/>
      <w:color w:val="95A0A9"/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mbria" w:cs="Verdana"/>
      <w:color w:val="auto"/>
      <w:sz w:val="18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13:00Z</dcterms:created>
  <dc:creator>Jacqui Glenister</dc:creator>
  <dc:description/>
  <cp:keywords/>
  <dc:language>en-US</dc:language>
  <cp:lastModifiedBy>Diana Josevska</cp:lastModifiedBy>
  <cp:lastPrinted>2012-09-04T09:24:00Z</cp:lastPrinted>
  <dcterms:modified xsi:type="dcterms:W3CDTF">2024-06-12T03:32:00Z</dcterms:modified>
  <cp:revision>8</cp:revision>
  <dc:subject/>
  <dc:title/>
</cp:coreProperties>
</file>